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Дело № 5-159-0302/202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 xml:space="preserve">                                  гп. Игрим  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–Югры Сафин Р.Ф., рассмотрев материалы дела об административном правонарушении в отношении </w:t>
      </w:r>
      <w:r>
        <w:rPr>
          <w:rFonts w:eastAsia="MS Mincho;MS Gothic"/>
          <w:sz w:val="28"/>
          <w:szCs w:val="28"/>
        </w:rPr>
        <w:t>Пелевина Василия Валентиновича, 06.04.</w:t>
      </w:r>
      <w:r>
        <w:rPr>
          <w:sz w:val="28"/>
          <w:szCs w:val="28"/>
        </w:rPr>
        <w:t>1980 года рождения, уроженца п. Прогресс Свердловской области, гражданина РФ, работающего Хозяйственно-эксплуатационная служба администрации гп. Игрим, в должности рабочего, зарегистрированного по адресу: Ханты-Мансийский автономный округ-Югра, Березовский район, п. Игрим, ул. Кооперативная д. 38 кв. 3, проживающего по адресу: Ханты-Мансийский автономный округ-Югра, Березовский район, п. Игрим, ул. Сухарева д. 19 кв. 8, ранее не привлекавшегося к административной ответственности за совершение однородных правонарушений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 декабря 2025 года не позднее 10 часа 00 минут, в неустановленном месте, Пелевин В.В. незаконно без назначения врача потребил наркотическое средство 11-нор-9-карбокси-дельта 9-тетрагидроканнабинол. 15 декабря 2025 года в Игримской районной больнице, у Пелевина В.В. в ходе медицинского освидетельствования на состояние опьянения был произведен забор биологических объектов. В результате химико-токсикологического исследования, 21.01.2025 года у Пелевина В.В. установлено состояние наркотического опьянения.  </w:t>
      </w:r>
    </w:p>
    <w:p>
      <w:pPr>
        <w:pStyle w:val="TextBody"/>
        <w:ind w:firstLine="567"/>
        <w:rPr/>
      </w:pPr>
      <w:r>
        <w:rPr>
          <w:sz w:val="28"/>
          <w:szCs w:val="28"/>
        </w:rPr>
        <w:t>В действиях Пелевина В.В. усматриваются признаки административного правонарушения, предусмотренного ч.1 ст.6.9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левин В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правом на юридическую помощь защитника не воспользовался, вину в указанном правонарушении признал, ходатайств не заявлял.    </w:t>
      </w:r>
      <w:r>
        <w:rPr>
          <w:rFonts w:eastAsia="MS Mincho;MS Gothic"/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слушав Пелевина В.В., исследовав материалы дела, мировой судья приходит к следующему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Ответственность по ч. 1 ст. 6.9 Кодекса Российской Федерации об административных правонарушениях наступает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 ФЗ от 08.01.1998 г. «О наркотических средствах и психотропных веществах»,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Ф, в том числе Единой конвенцией о наркотических сред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40 указанного Федерального закона, в Российской Федерации запрещается потреб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lochkova%5CDocuments%5C%D0%90%D0%94%D0%9C%D0%98%D0%9D%D0%98%D0%A1%D0%A2%D0%A0%D0%90%D0%A2%D0%98%D0%92%D0%9D%D0%9E%D0%95%20%D0%94%D0%95%D0%96%D0%A3%D0%A0%D0%A1%D0%A2%D0%92%D0%9E%5C%D0%94%D0%95%D0%96%D0%A3%D0%A0%D0%A1%D0%A2%D0%92%D0%90%5C%D0%B4%D0%B5%D0%B6%D1%83%D1%80%D1%81%D1%82%D0%B2%D0%BE%2012.01.2012%5C%D0%AF%D0%A0%D0%9A%D0%9E%D0%92%20%D0%90.%D0%92.%20-%206.9-1.docx" \l "sub_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ркотических средст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klochkova%5CDocuments%5C%D0%90%D0%94%D0%9C%D0%98%D0%9D%D0%98%D0%A1%D0%A2%D0%A0%D0%90%D0%A2%D0%98%D0%92%D0%9D%D0%9E%D0%95%20%D0%94%D0%95%D0%96%D0%A3%D0%A0%D0%A1%D0%A2%D0%92%D0%9E%5C%D0%94%D0%95%D0%96%D0%A3%D0%A0%D0%A1%D0%A2%D0%92%D0%90%5C%D0%B4%D0%B5%D0%B6%D1%83%D1%80%D1%81%D1%82%D0%B2%D0%BE%2012.01.2012%5C%D0%AF%D0%A0%D0%9A%D0%9E%D0%92%20%D0%90.%D0%92.%20-%206.9-1.docx" \l "sub_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сихотропных вещест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ез назначения вра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отребленное Пелевиным В.В. наркотическое средство входит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исок наркотических средств, психотропных веществ и их прекурсоров, оборот которых в РФ запрещен в соответствии с законодательством РФ и международными договорами РФ (список I)</w:t>
        </w:r>
      </w:hyperlink>
      <w:r>
        <w:rPr>
          <w:sz w:val="28"/>
          <w:szCs w:val="28"/>
        </w:rPr>
        <w:t xml:space="preserve">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Ф от 30 июня 1998 г. № 681 «Об утверждении перечня наркотических средств, психотропных веществ и их прекурсоров, подлежащих контролю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елевина В.В. в совершении административного правонарушения подтверждается исследованными в судебном заседании материалами дел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- определением о передаче протокола и материалов по делу об административном правонарушении от 08.02.2025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373836 от 08.02.2025 года, в котором указаны обстоятельства совершенного Пелевиным В.В. административного правонарушения. Права и обязанности, предусмотренные ст. 25.1 КоАП РФ и ст. 51 Конституции РФ, Пелевину В.В. разъяснены, копия протокола вручена, что подтверждается его подписью в соответствующих графах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мощника УУП и ПДН ОП ОМВД России по Березовскому району ст. сержанта полиции Бартошкина А.А. от 08.02.2025, в котором изложены обстоятельства совершения Пелевиным В.В. административного правонарушения, предусмотренного статьей 6.9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ом начальника СО ОМВД России по Березовскому району майора юстиции Гончаровой Н.А. от 30.01.2025 года, в котором изложены обстоятельства совершения Пелевиным В.В. административного правонарушения, предусмотренного статьей 6.9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справки о результатах химико-токсикологических исследований №661 от 20.12.2024 года, согласно которой при химико-токсикологических исследованиях в моче Пелевина В.В. обнаружен 11-нор-9-карбокси-дельта 9-тетрагидроканнабино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акта м</w:t>
      </w:r>
      <w:r>
        <w:rPr>
          <w:bCs/>
          <w:sz w:val="28"/>
          <w:szCs w:val="28"/>
        </w:rPr>
        <w:t>едицинского освидетельствования на состояние опьянения №169 от 15.12.2024 года, согласно которого у Голик Б.Г.</w:t>
      </w:r>
      <w:r>
        <w:rPr>
          <w:sz w:val="28"/>
          <w:szCs w:val="28"/>
        </w:rPr>
        <w:t xml:space="preserve"> в моче обнаружен 11-нор-9-карбокси-дельта 9-тетрагидроканнабинол, у</w:t>
      </w:r>
      <w:r>
        <w:rPr>
          <w:bCs/>
          <w:sz w:val="28"/>
          <w:szCs w:val="28"/>
        </w:rPr>
        <w:t xml:space="preserve">становлено состояние опьян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ротокола осмотра места происшествия от 15.12.2024 года, в ходе которого была осмотрена квартира №3 дома №38 по ул. Кооперативная п. Игрим, в ходе осмотра было в числе прочего изъято: верхняя часть растения, два корневища растения, свертки с содержимым растительного происхождения, растительное вещество, вещество растительного происхождения измельченное, стеклянная банка с маслянистой жидкостью темного ц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допроса подозреваемого Пелевина В.В. от 21.12.2024 года по уголовному делу № 12401711082003279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на лицо по учетам СООП в отношении Пелевина В.В., согласно которым он ранее к административной ответственности за совершение однородных правонарушений не привлека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Пелевина В.В. в совершении административного правонарушения, предусмотренного ч. 1 ст. 6.9 Кодекса Российской Федерации об административных правонарушениях, доказан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ействия </w:t>
      </w:r>
      <w:r>
        <w:rPr>
          <w:sz w:val="28"/>
          <w:szCs w:val="28"/>
        </w:rPr>
        <w:t>Пелевина В.В.</w:t>
      </w:r>
      <w:r>
        <w:rPr>
          <w:bCs/>
          <w:sz w:val="28"/>
          <w:szCs w:val="28"/>
        </w:rPr>
        <w:t xml:space="preserve"> мировой судья квалифицирует по ч. 1 ст. </w:t>
      </w:r>
      <w:r>
        <w:rPr>
          <w:sz w:val="28"/>
          <w:szCs w:val="28"/>
        </w:rPr>
        <w:t xml:space="preserve">6.9 Кодекса Российской Федерации об административных правонарушениях, как потребление наркотических средств без назначения врач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finRF%5CAppData%5CLocal%5CTemp%5C05-0121_2605_2020_Postanovlenie_o_naznachenii_administrativnogo_nakazaniya%5B12%5D.docx" \l "sub_20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SafinRF%5CAppData%5CLocal%5CTemp%5C05-0121_2605_2020_Postanovlenie_o_naznachenii_administrativnogo_nakazaniya%5B12%5D.docx" \l "sub_2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0.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елевиным В.В. административного правонарушения, личность виновного, обстоятельства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ное Пелевиным В.В. административное правонарушение характеризуется высокой степенью общественн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ая личность Пелевина В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д принимает во внимание, что ранее он не привлекался к административной ответственности за совершение однородных правонарушени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елевиным В.В. своей вины, раскаяние, отсутствие совершенных правонарушений по аналогичной статье, занятость (трудоустройство).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отягчающих </w:t>
      </w:r>
      <w:r>
        <w:rPr>
          <w:sz w:val="28"/>
          <w:szCs w:val="28"/>
        </w:rPr>
        <w:t>административную ответственность, в соответствии со ст.</w:t>
      </w:r>
      <w:r>
        <w:rPr>
          <w:sz w:val="28"/>
          <w:szCs w:val="28"/>
          <w:lang w:val="ru-RU"/>
        </w:rPr>
        <w:t xml:space="preserve"> 4.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учитывая отношение Пелевина В.В. к совершенному правонарушению, суд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3.1, 29.10 Кодекса РФ об административных правонарушениях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8"/>
          <w:szCs w:val="28"/>
        </w:rPr>
        <w:t>Пелевина Василия Валентиновича</w:t>
      </w:r>
      <w:r>
        <w:rPr>
          <w:sz w:val="28"/>
          <w:szCs w:val="28"/>
        </w:rPr>
        <w:t>, признать виновным в совершении административного правонарушения предусмотренного ч. 1 ст. 6.9 КоАП РФ и назначить ему административное наказание в виде административного штрафа в размере 4000 (четыре тысячи) рублей, который перечисл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едующие реквизиты: </w:t>
      </w:r>
      <w:r>
        <w:rPr>
          <w:color w:val="000000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08080), банк получателя: РКЦ Ханты-Мансийск//УФК по ХМАО-</w:t>
      </w:r>
      <w:r>
        <w:rPr>
          <w:sz w:val="28"/>
          <w:szCs w:val="28"/>
        </w:rPr>
        <w:t>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063010009140, УИН 0412365400035001592506150, «01; 6719 85007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язать </w:t>
      </w:r>
      <w:r>
        <w:rPr>
          <w:rFonts w:eastAsia="MS Mincho;MS Gothic"/>
          <w:sz w:val="28"/>
          <w:szCs w:val="28"/>
        </w:rPr>
        <w:t>Пелевина Василия Валентиновича</w:t>
      </w:r>
      <w:r>
        <w:rPr>
          <w:sz w:val="28"/>
          <w:szCs w:val="28"/>
        </w:rPr>
        <w:t xml:space="preserve"> в течение 2 (двух) месяцев со дня вступления настоящего постановления в законную силу обратиться в медицинское учреждение по месту регистрации или жительства, для прохождения диагностики на предмет наличия у него наркотической зависимости. В случае установления у Пелевина В.В. наркотической зависимости обязать его пройти соответствующие лечение и медицинскую реабилитацию в соответствующем медицинск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елевину В.В., 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настоящего постановления вручить Пелевину В.В., ОП №1 ОМВД РФ по Березовск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нением Пелевиным В.В. обязанности по прохождению диагностики, профилактики, лечения и реабилитации возложить на ОП №1 ОМВД РФ по Березовскому району ХМАО-Югр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ержек по делу не имеет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Березовский районный суд непосредственно или через мирового судью в течение десяти дней со дня пол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резовского судебного района            /подпись/                        Р.Ф. Сафин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 2</w:t>
      </w:r>
    </w:p>
    <w:p>
      <w:pPr>
        <w:pStyle w:val="TextBody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Березовского судебного района                                                     Р.Ф. Сафи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atUserDefinedgrp27rplc21">
    <w:name w:val="cat-UserDefined grp-27 rplc-2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176.111" TargetMode="External"/><Relationship Id="rId3" Type="http://schemas.openxmlformats.org/officeDocument/2006/relationships/hyperlink" Target="garantf1://1201217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